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 - N° 596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 07 JULIO DE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Arial" w:ascii="Arial Narrow" w:hAnsi="Arial Narrow"/>
          <w:b/>
        </w:rPr>
        <w:t>Aunar esfuerzos entre la Universidad del Cauca y el INVIAS para ejecutar la interventoría técnica, administrativa y financiera de los proyectos para el  mejoramiento, mantenimiento y rehabilitación de Vías Departamentales, Municipales, Vías para la Competitividad y vías de la Red Terciaria Nacional, adelantando la Gerencia Integral del Convenio, proporcionado la asesoría técnica, jurídica, de coordinación y de control y supervisión a que haya lugar para el adecuado desarrollo del mismo”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xiste Certificado de Disponibilidad presupuestal </w:t>
      </w:r>
      <w:r>
        <w:rPr>
          <w:rFonts w:cs="Arial"/>
          <w:bCs/>
          <w:szCs w:val="24"/>
          <w:lang w:val="es-MX"/>
        </w:rPr>
        <w:t>No. 201101017 del 15 de Marzo del 2011</w:t>
      </w:r>
      <w:r>
        <w:rPr>
          <w:rFonts w:cs="Tahoma" w:ascii="Tahoma" w:hAnsi="Tahoma"/>
          <w:sz w:val="22"/>
          <w:szCs w:val="22"/>
        </w:rPr>
        <w:t xml:space="preserve">, expedido por la Contadora Martha Cecilia Palomino Martínez, Funcionaria de la División Financiera. 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>: Ordenar la apertura de un procedimiento administrativo contractual para recibir propuestas y adjudicar el contrato de interventoría cuyo objeto es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INTERVENTORÍA INTEGRAL TÉCNICA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  <w:u w:val="single"/>
        </w:rPr>
        <w:t>MEJORAMIENTO, MANTENIMIENTO, Y REHABILITACION DE VIAS DEPARTAMENTALES, MUNICIPALES VIAS PARA LA COMPETITIVIDAD EN JURISDICCION DEL MUNICIPIO DE SAHAGUN, EN EL DEPARTAMENTO DE CORDOBA. MEJORAMIENTO DE LA VÍA TRONCAL  DE OCCIDENTE - BAJO GRANDE - AGUADITA, ZONA RURAL MUNICIPIO DE SAHAGÚN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</w:t>
      </w:r>
      <w:r>
        <w:rPr>
          <w:rFonts w:cs="Tahoma" w:ascii="Tahoma" w:hAnsi="Tahoma"/>
          <w:sz w:val="22"/>
          <w:szCs w:val="22"/>
        </w:rPr>
        <w:t>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TOR </w:t>
      </w:r>
    </w:p>
    <w:p>
      <w:pPr>
        <w:pStyle w:val="Normal"/>
        <w:rPr>
          <w:rFonts w:ascii="Tahoma" w:hAnsi="Tahoma" w:cs="Arial"/>
          <w:b/>
          <w:b/>
          <w:sz w:val="12"/>
          <w:szCs w:val="12"/>
        </w:rPr>
      </w:pPr>
      <w:r>
        <w:rPr>
          <w:rFonts w:cs="Arial" w:ascii="Tahoma" w:hAnsi="Tahoma"/>
          <w:b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MAP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75" w:top="3231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  <w:t>Continuación Resolución No. 596  del  07 de julio de 2011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36:00Z</dcterms:created>
  <dc:creator>Martha Alejandra</dc:creator>
  <dc:description/>
  <cp:keywords/>
  <dc:language>en-US</dc:language>
  <cp:lastModifiedBy>UNICAUCA</cp:lastModifiedBy>
  <cp:lastPrinted>2011-07-07T12:11:00Z</cp:lastPrinted>
  <dcterms:modified xsi:type="dcterms:W3CDTF">2011-07-07T21:36:00Z</dcterms:modified>
  <cp:revision>2</cp:revision>
  <dc:subject/>
  <dc:title/>
</cp:coreProperties>
</file>